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</w:rPr>
        <w:t xml:space="preserve">           </w:t>
      </w:r>
      <w:r>
        <w:rPr>
          <w:b/>
        </w:rPr>
        <w:t>Quadriennio Olimpico 2009 -201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IUNIONE  DEL CONSIGLIO REGIONALE N° 5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Montegrotto Terme 7 Marzo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giorno 7 Marzo 2009, alle ore 16,30, presso il Centro Congressi Palazzo del Turismo a Montegrotto Terme, si è riunito il Consiglio Regionale per discutere il seguente ordine del giorno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 – Nomina Direttore Tecnico Regionale della sezione Ginnastica per Tutt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 – Comunicazioni del President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 – Varie ed eventual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Sono presenti: il Presidente prof. Luciano Gaggio, i Consiglieri Agnoletto, Costa, Marazzina, Martello,  Rossi, i Tecnici  Alberton, Bortolami Lazzarich, Schiavo, Toniati, Toniolo, Veronese, il Segretario Meatti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Assenti: i Consiglieri Carlan, Marazzina, Pepe; i Tecnici Citton, Castellani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l Presidente, constatato il numero dei presenti, dichiara la riunione del Consiglio Regionale validamente costitui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1 – Nomina Direttore Tecnico della sezione Ginnastica per Tut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l Presidente informa di aver contattato alcuni Tecnici e di aver ottenuto la disponibilità della signora Giuliana Pavan per l’assunzione della carica di Direttore Tecnico della sezione Ginnastica per Tut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l Consiglio approva all’unanimità la nomina della signora Pavan Giulian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l Consiglio delibera inoltre di assegnare la carica di componente la Commissione Tecnica della sezione Ginnastica per tutti alla signora Antonella Dal Lag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2 – Comunicazioni del Presid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l Presidente comunica alcune disposizioni per la Festa della Ginnastica che si terrà alla fine della riun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l Presidente legge una lettera inviata dalla F.G.I. inerente l’organizzazione dei Comitati regional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l Presidente comunica che Venerdì 13 e Sabato 14 Maggio avremo ospite nella nostra regione il Consiglio Federale della F.G.I. per una riunione; comunica inoltre che nel mese di Maggio avremo ospiti nella nostra regione i membri delle Commissioni Tecniche Maschile e Femminile dell’U.E.G. e pensa di offrire in entrambi i casi ai vari componenti un gadget del Comita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l Consiglio approva all’unanimit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l Presidente legge una lettera inviata dalla S.G.S. Spes di Mestre in cui si chiede l’autorizzazione allo spostamento dell’inizio della gara interregionale serie B e coppa Italia del 29 Marzo 2009 alle ore 10,00, in modo da agevolare le squadre provenienti da fuori reg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l Consiglio approva all’unanimità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l Presidente legge una lettera inviata dall’ex Direttore di Giuria della sezione Maschile (per parecchi anni) Aldo Ferrari il quale annuncia le sue dimissioni da Giudice per impossibilità a causa di lavoro. Il Presidente informa che spedirà una lettera di ringraziamento per il lavoro svolto dall’amico Aldo Ferrari in favore del Comitato regionale Vene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3 – Varie ed eventua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l Presidente ricorda ai Tecnici i termini per la presentazione della richiesta di rimborso per effettuazione di allenamenti, riunioni, ecc.; ricorda inoltre che nelle riunioni tecniche, la stesura del verbale della riunione spetta al Direttore Tecnico; allo stesso spetta la raccolta delle firme di presenza degli istruttori. Ricorda che anche i Consiglieri sono tenuti a presentare in termini ragionevoli, la  richiesta di rimborso spese per la loro presenza in gara, in riunioni ecc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l Presidente ricorda che nella precedente riunione era stata bocciata la richiesta di collaborazi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presentata dall’Ente di promozione sportiva M.S.P. perché lo stesso Ente non era convenzionato con la F.G.I.. Dopo alcuni giorni, a Roma è stata firmata la prescritta convenzione tra la F.G.I. e il M.S.P. e pertanto il Consiglio approva la collaborazione del Comitato regionale alla manifestazione organizzata dallo M.S.P. “Italian Open Ritmica 2009” che si svolgerà a Jesolo il 30-31 Maggio p.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l Presidente consegna ai Consiglieri presenti una bozza di organizzazione della contabilità parallela a quella richiesta dalla F.G.I. per dar modo a tutti di capire meglio la distribuzione delle entrate e delle uscite del Comitato; invita i Consiglieri ad esaminarla e a fare eventuali proposte in meri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l Presidente illustra alcune difficoltà sopravvenute nella stesura degli ordini di lavoro nelle gare della sezione Femminile a causa delle griglie predisposte dalla D.T.N. per l’organizzazione degli  ordini di lavoro stess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/>
        <w:t>Alle ore 17,45, esauriti gli argomenti all’ordine del giorno, il Presidente dichiara conclusa la riunione del Consiglio regiona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ab/>
        <w:t>IL SEGRETARIO                                               IL PRESID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 xml:space="preserve"> </w:t>
      </w:r>
      <w:r>
        <w:rPr/>
        <w:tab/>
        <w:tab/>
        <w:t xml:space="preserve">  (Ilio Meattini)</w:t>
        <w:tab/>
        <w:tab/>
        <w:tab/>
        <w:tab/>
        <w:t xml:space="preserve">  (Prof. Luciano Gaggio)</w:t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itato Verbale riunione 1  2009-2012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34:00Z</dcterms:created>
  <dc:creator>asd</dc:creator>
  <dc:description/>
  <cp:keywords/>
  <dc:language>en-US</dc:language>
  <cp:lastModifiedBy>asd</cp:lastModifiedBy>
  <cp:lastPrinted>2009-03-27T12:52:00Z</cp:lastPrinted>
  <dcterms:modified xsi:type="dcterms:W3CDTF">2009-03-28T18:26:00Z</dcterms:modified>
  <cp:revision>8</cp:revision>
  <dc:subject/>
  <dc:title> </dc:title>
</cp:coreProperties>
</file>